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Aldoğan,</w:t>
        <w:br/>
        <w:t xml:space="preserve">Aslında sana çok öğündüğün, her zaman kullandığın  sıfatınla, yani " </w:t>
      </w:r>
      <w:r>
        <w:rPr>
          <w:b/>
        </w:rPr>
        <w:t>Sinemilli Pir Ocağı</w:t>
      </w:r>
      <w:r>
        <w:rPr/>
        <w:t>!..." mensubu Aldoğan, diye hitap etmeyi çok istiyordum. Çünkü sen SOYUNLA ÖĞÜNMEKTEN ÇOK HOŞLANIYORSUN.</w:t>
        <w:br/>
        <w:t>OYSA İNSANLAR BÜYÜDÜKÇE KÜÇÜLMEYİ BİLMELİDİR. EĞER BUNU YAPABİLİRSE BÜYÜMÜŞ OLUR.</w:t>
      </w:r>
    </w:p>
    <w:p>
      <w:pPr>
        <w:pStyle w:val="Normal"/>
        <w:rPr/>
      </w:pPr>
      <w:r>
        <w:rPr/>
        <w:t>Benzer buyrukta Evliyâlar Şahı Hazretqi Alî'nin vardır.</w:t>
        <w:br/>
        <w:t>Beğenmediğin Hacı Bektaş Velî hazretleri bir bektâşînin " RİF’ATTE İKEN TEVAZU’ [yükselirken alçak gönüllülük]" göstermesi gere'ktiğini buyurmuştur.</w:t>
      </w:r>
    </w:p>
    <w:p>
      <w:pPr>
        <w:pStyle w:val="Normal"/>
        <w:rPr/>
      </w:pPr>
      <w:r>
        <w:rPr/>
        <w:t xml:space="preserve">Hazret-i Alî’nin binlerce adı ve sıfatı vardır. </w:t>
      </w:r>
      <w:r>
        <w:rPr>
          <w:b/>
        </w:rPr>
        <w:t xml:space="preserve">Ama o Şâh-ı Merdân veya Şîr </w:t>
      </w:r>
      <w:r>
        <w:rPr/>
        <w:t xml:space="preserve">(aslan), Haydâr (yiğit) Vb. sıfatlarından değil </w:t>
      </w:r>
      <w:r>
        <w:rPr>
          <w:b/>
        </w:rPr>
        <w:t>EBÛ TURÂB,YANİ TOPRAK BABASI adından hoşlanırdı</w:t>
      </w:r>
      <w:r>
        <w:rPr/>
        <w:t xml:space="preserve"> </w:t>
        <w:br/>
        <w:t>Tabiyi sen ve senin gibiler okumadan âlim olduklarından, ilmi analarının rahminde iken öğrendiklerinden, bu buyruktan habersizdirler.</w:t>
      </w:r>
    </w:p>
    <w:p>
      <w:pPr>
        <w:pStyle w:val="Normal"/>
        <w:rPr/>
      </w:pPr>
      <w:r>
        <w:rPr/>
        <w:t>Sen ve senin gibiler Alevîliği yaşamayıp, sadece onu konuşurlar…</w:t>
        <w:br/>
        <w:t>Muhterem Aldoğan,</w:t>
        <w:br/>
        <w:t>Yazılarında ikide birde " OSMANLI BEKTAŞÎLİĞİ" deyip durmaktasın. Bektaşîlik, MUHAMMED ALÎ'den  hiç farkı olmayan KUTBU'L-AKTAB HÜNKÂR HACI BEKTÂŞ VELÎ 'nin buyruklarından esinlenerek kurulmuş bir İslâm dini yorumudur.</w:t>
        <w:br/>
        <w:t xml:space="preserve">Eğer, Pazarcık'ta yaşayan Alevîler de dahil, Anadolu'nun Alevîleri tarafından Hazret-i Pîr veya Ser Çeşme  diye anılan </w:t>
      </w:r>
      <w:r>
        <w:rPr>
          <w:b/>
        </w:rPr>
        <w:t>Hacı Bektaş Velî'ye karşı isen bunu cesaretle ve açıkça söyle</w:t>
      </w:r>
      <w:r>
        <w:rPr/>
        <w:t>...</w:t>
      </w:r>
    </w:p>
    <w:p>
      <w:pPr>
        <w:pStyle w:val="Normal"/>
        <w:rPr/>
      </w:pPr>
      <w:r>
        <w:rPr/>
        <w:t xml:space="preserve">Nitekim bu ülkeye parçalamak  ve kardeşi kardeşe kırdırmak isteyen </w:t>
      </w:r>
      <w:r>
        <w:rPr>
          <w:b/>
          <w:u w:val="single"/>
        </w:rPr>
        <w:t>zibidilere göre</w:t>
      </w:r>
      <w:r>
        <w:rPr/>
        <w:t xml:space="preserve">, ( </w:t>
      </w:r>
      <w:r>
        <w:rPr>
          <w:b/>
        </w:rPr>
        <w:t>haşa</w:t>
      </w:r>
      <w:r>
        <w:rPr/>
        <w:t xml:space="preserve">, ) “ </w:t>
      </w:r>
      <w:r>
        <w:rPr>
          <w:b/>
          <w:i/>
        </w:rPr>
        <w:t>Hacı Bektâş Velî Hazretleri Osmanlının Kontr Gerillasıdır</w:t>
      </w:r>
      <w:r>
        <w:rPr/>
        <w:t xml:space="preserve">”. </w:t>
      </w:r>
    </w:p>
    <w:p>
      <w:pPr>
        <w:pStyle w:val="Normal"/>
        <w:rPr/>
      </w:pPr>
      <w:r>
        <w:rPr/>
        <w:t xml:space="preserve">Sen de aynı görüşte isen bu görüşünü </w:t>
      </w:r>
      <w:r>
        <w:rPr>
          <w:b/>
        </w:rPr>
        <w:t>Yüce bir Yol Olan Alevîlik kılıfı ile ötme.. Ortaya atıl ve yiğitçe konuş..</w:t>
      </w:r>
      <w:r>
        <w:rPr/>
        <w:br/>
        <w:t>Osmanlı'dan en çok Bektaşiler çekmiştir. Bu yargımı kanıtlamak amacıyla, sadece iki olayı anlatacağım:</w:t>
        <w:br/>
        <w:t>1- 1826 yılında İstanbul'da BELGRAT ORMANLARINA saklanan binlerce Bektaşî, ormanların yakılması sonunda yanarak şehid olmuştur.</w:t>
        <w:br/>
        <w:t>2- 1700 yıllarında Afyon Sandıklı yakınında bulunan YUNUS EMRE TEKKESİ'ne sığınan Bektaşîler yakılarak öldürülmüştür.</w:t>
      </w:r>
    </w:p>
    <w:p>
      <w:pPr>
        <w:pStyle w:val="Normal"/>
        <w:rPr/>
      </w:pPr>
      <w:r>
        <w:rPr/>
        <w:t>Buna benzer binlerce örnek verilebilir.</w:t>
        <w:br/>
        <w:t xml:space="preserve">Eğer, “ </w:t>
      </w:r>
      <w:r>
        <w:rPr>
          <w:b/>
          <w:i/>
        </w:rPr>
        <w:t xml:space="preserve">kitapsız </w:t>
      </w:r>
      <w:r>
        <w:rPr/>
        <w:t xml:space="preserve">bilenim” demiyeceksen, sana bu konuda </w:t>
      </w:r>
      <w:r>
        <w:rPr>
          <w:b/>
        </w:rPr>
        <w:t>Ahmet Refik</w:t>
      </w:r>
      <w:r>
        <w:rPr/>
        <w:t>'in rafızilik Vs. kitabını tavsiye ederim. Ne olur oku… ok  da konuş...</w:t>
        <w:br/>
        <w:t>Sayın Aldoğan,</w:t>
        <w:br/>
        <w:t>Bu Fakir'e Bektâşî tekkelerinde yetişmeyen bir tek şair (âşık) göster bakalım:</w:t>
        <w:br/>
        <w:t>Fakir birkaç örnek vereyim: Âşık Veysel, Edib Harâbî, Cemlerde nefeslerinden biri olan Tuttum aynayı yüzüme/ Ali göründü gözüme sözleri ile başlayan deyişini okuduğumuz,  Hilmi Dedebaba, Pir Sultan Abdal, Kaygusuz Abdal, Yunus İmreVb.. Vb..</w:t>
        <w:br/>
        <w:t>Bir Bektaşi Dedebabası olan Doç. Dr. Bedri Noyan Dedebaba,</w:t>
        <w:br/>
        <w:t>87 yıllık ömrünün 87'sini de Bektaşîlik/ Alevîliğe vermiştir.</w:t>
        <w:br/>
        <w:t>Yiğit isen ve Alevîliği çok seviyorsan, içinde kıyl u kâl (dedikodu) olmayan bir satır yazını göster bu millete.</w:t>
        <w:br/>
        <w:t>Noyan Dedebaba'nın evinde 1170 yazma eser, Alevi/ Bektaşîlere ait binlerce mektup, binlerce fotoğraf, yüze yakın ney, Onlarca saz ve keman, yüze yakın hat Vb...Vb.. vardır.</w:t>
        <w:br/>
        <w:t>BUNLARIN TAMAMI ALEVÎLİK/ BEKTAŞÎLİK İLE İLGİLİDİR.</w:t>
        <w:br/>
        <w:t>Söylemek zorunda kaldığım için Hakk Erenler bu Fakîr'i bağışlasın:</w:t>
        <w:br/>
        <w:t>Fakîr'in evinde Alevîlik/ Bektaşîlik le ilgili 7000 civarında kitap vardır. Elliye yakın da yazma yapıt bulunmaktadır.</w:t>
        <w:br/>
        <w:t xml:space="preserve">Gerçekten soyunu seviyorsan doğru söyle, soyunun başı için doğru söyle, kütüphanende Alevîlikle ilgili kaç kitap var? </w:t>
        <w:br/>
        <w:t>Bilmediğin konularda konuşma?</w:t>
        <w:br/>
        <w:t>Hazret-i Şâh'ın sözüne uy az konuş az lokma ye...</w:t>
        <w:br/>
        <w:t>İnsanları inciten sözlerden ve davranışlardan kaçın...</w:t>
      </w:r>
    </w:p>
    <w:p>
      <w:pPr>
        <w:pStyle w:val="Normal"/>
        <w:rPr/>
      </w:pPr>
      <w:r>
        <w:rPr/>
        <w:t xml:space="preserve">Karşı çıktığın Hazret-i Pir, “ </w:t>
      </w:r>
      <w:r>
        <w:rPr>
          <w:b/>
          <w:i/>
        </w:rPr>
        <w:t>incinsen de incitme</w:t>
      </w:r>
      <w:r>
        <w:rPr/>
        <w:t xml:space="preserve">” diye buyurmuştur. Bu söz,  bir hadisin Türkçe ifadesidir. </w:t>
        <w:br/>
        <w:t>Aksine davranırsan Hakk Erenler ağzına biber sürer.</w:t>
        <w:br/>
        <w:t xml:space="preserve">Hakk Muhammed Alî sana ve senin gibilere " </w:t>
      </w:r>
      <w:r>
        <w:rPr>
          <w:b/>
          <w:i/>
        </w:rPr>
        <w:t>Sırat-ı mustakiym</w:t>
      </w:r>
      <w:r>
        <w:rPr/>
        <w:t>"i nasib etsin.</w:t>
        <w:br/>
        <w:t>Bektaşî Babası</w:t>
        <w:br/>
        <w:t xml:space="preserve">Şakir Keçeli </w:t>
        <w:br/>
        <w:t xml:space="preserve"> 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4:00Z</dcterms:created>
  <dc:creator>SAKİR</dc:creator>
  <dc:description/>
  <dc:language>en-US</dc:language>
  <cp:lastModifiedBy>SAKİR</cp:lastModifiedBy>
  <dcterms:modified xsi:type="dcterms:W3CDTF">2011-06-20T09:10:00Z</dcterms:modified>
  <cp:revision>2</cp:revision>
  <dc:subject/>
  <dc:title>Aldoğan</dc:title>
</cp:coreProperties>
</file>